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s://www.youtube.com/watch?v=KmCBWBHwZEc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vp-Lw4eFBX8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CgUUUB_9ZTo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s://www.youtube.com/watch?v=aIfbI0-aWM4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s://www.youtube.com/watch?v=Zn2pEpZyFo8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s://www.youtube.com/watch?v=f5p1rCTIDTg&amp;feature=youtu.be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https://youtu.be/0kdmAYhFDe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61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85a8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KmCBWBHwZEc&amp;feature=youtu.be" TargetMode="External"/><Relationship Id="rId3" Type="http://schemas.openxmlformats.org/officeDocument/2006/relationships/hyperlink" Target="https://www.youtube.com/watch?v=vp-Lw4eFBX8&amp;feature=youtu.be" TargetMode="External"/><Relationship Id="rId4" Type="http://schemas.openxmlformats.org/officeDocument/2006/relationships/hyperlink" Target="https://www.youtube.com/watch?v=CgUUUB_9ZTo&amp;feature=youtu.be" TargetMode="External"/><Relationship Id="rId5" Type="http://schemas.openxmlformats.org/officeDocument/2006/relationships/hyperlink" Target="https://www.youtube.com/watch?v=aIfbI0-aWM4&amp;feature=youtu.be" TargetMode="External"/><Relationship Id="rId6" Type="http://schemas.openxmlformats.org/officeDocument/2006/relationships/hyperlink" Target="https://www.youtube.com/watch?v=Zn2pEpZyFo8&amp;feature=youtu.be" TargetMode="External"/><Relationship Id="rId7" Type="http://schemas.openxmlformats.org/officeDocument/2006/relationships/hyperlink" Target="https://www.youtube.com/watch?v=f5p1rCTIDTg&amp;feature=youtu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23</Words>
  <Characters>730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15:00Z</dcterms:created>
  <dc:creator>Windows User</dc:creator>
  <dc:description/>
  <dc:language>en-US</dc:language>
  <cp:lastModifiedBy>Windows User</cp:lastModifiedBy>
  <dcterms:modified xsi:type="dcterms:W3CDTF">2015-05-12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